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oLIVERS_sTART-bUTTON dOCUMENTATION V4.00, (c)'96 by O.T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___                ___  __  ,  _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/  /  /    /  | /  /_   /_/    /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/__/  /__  /   |/  /__  /\     ___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___  ____  __   __  ____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/__    /   /_/  /_/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___/   /   / /  /\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__       ____  ____   ___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/_/  / /   /     /    /  /  /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/_/  /_/   /     /    /__/  /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 4.00r/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'1996 by Oliver T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his program is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not be held responsible for any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(including the documentation and the icon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by Oliver Tennie. You are not allowed to chang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r to use anything in your own program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may be distributed freely on any disc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osts for the media does not exceed a "normal"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means about the price of a Fish/AmiNet cd-rom/disc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also be distributed on any network, except for the MS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put the complete (!) package on the coverdisk of a 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 regulary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mall fee (see below) to the author. You will get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without the limitation (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10 programs are read from the configuration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just send 15,-DM or 10,-US$ or 10,-UK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T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uw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9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_NEW_ SPECIAL OFFER: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until 31/Aug/96 the registration-fee is only 10,-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rry, but no discount for US$ or UK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, this program need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ckstart / Workbench 2.04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Tools.library ( (c) 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program (together with its icon) to your WBStartup-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have to copy the configurationfile (o_s-b4.prefs) to your ENV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VARC: -assign (you can edit it later on from within the program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If you used previous versions of o_s-b you may want to conv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ata-file into the new format (see below for instructions). After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should reboot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o_s-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o_s-b is stored in the file o_s-b4.pref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edit/change/...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"old" way: You can use your Editor to edit the file ENV:o_s-b.pref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it. Then you can convert it using the converter (see below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old conventions see below (quoted from old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ge of the configuration-file is to tell o_s-b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define groups, program-titles, the program-pa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/shell-command to load the program. o_s-b rea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-file from top to bottom and so program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o the last defined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It is not allowed to add programs without defining a group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!! before, so you'll always have to create at least one group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line starts with one of the following commands (all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gnored and can be used for comment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:"  - this shows o_s-b that a new group sh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gt;"  - this tells o_s-b the name of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"  - this is the cli/shell-command that will laun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this command always refers to the last give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#"  - this tells o_s-b in which directory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is command always refers to the last give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o the command is the parameter, for exampl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roup or the program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n idea how the configuration-file works, just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"new" way: You can use the built-in configuration-program of o_s-b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it, just click on the picture at the left side of the b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will appear and give you the following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...     &gt; Exit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program &gt; Adds a program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rogram &gt; Removes a program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nt    &gt; Set the program-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program: After you select this button, you will be asked to gi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new program (not longer than 20 chars). Afterw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ked to tell o_s-b the group of the program (if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ame, o_s-b will create a new group) (WARNING: the grou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ase-sensitive !!!). Then o_s-b asks you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connect to the entry. Simply selec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&gt;OK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program: If you click this button, o_s-b will ask you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remove from the list. Next o_s-b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group in which the program is (here you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case-sensitive !). After a security-request, o_s-b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ry from the list (and the data-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nt   : With this button you can select the font which o_s-b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font will not be set immediately, a re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is needed to make changes tak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suggest not to use too big fon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stalled the program properly (see Installation)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ed your Amiga, you shold see a small "Start"-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ottom of your screen. If you click on it once, a bigg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wo lists, three buttons and a picture in it. The list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shows you all the groups you defined in the config-file and the l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shows you all programs for the current group.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you can see three buttons titled "About" (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formations), "Close" (which will close the big wind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(which will exit the program). If you click on the pict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window, the configuration will appea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group, just click on an entry from the lef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list will change and you can load a program from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lists either with your mouse or with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valid key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 left&gt;  - left list one entr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 right&gt; - left list one entr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 up&gt;    - right list one entr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 down&gt;  - right list one entr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   - load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- close b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 the top (or bottom) of a list and go one step furth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o_s-b will go to the last (or first) entry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reads the old config-file ENV:o_s-b.prefs and wri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ENVARC:o_s-b4.prefs and ENV:o_s-b4.prefs.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oes not exist, the converter will exit with an error.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 you can either click twice on its icon or you can type th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onPascal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Tools.Library, (c) by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Tools-unit by PackMAN (Falk Z�hlsdor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*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* complete rework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changed from TaskBar to oLIVER'S_sTART-bUTT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TaskBar was already used from another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rectory-changes are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* on program-startup the window is no longe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sty "bug", because WorkBench was therefor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tartup, when o_s-b was placed in WB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* o_s-b will now work properly on Workbench-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s different to 640*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 * I rewrote the whole program under Maxon Pasca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w it's a bit faster, a bit smaller,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s some new functions/enhanc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_s-b does no longer need the assign to t: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 need c:execute anymore as I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programs are launched (no temporary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nymo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creen-Hight -setting (I know, that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atical bug :-| ) is no longer needed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longer supported, as o_s-b detect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of your Workbench-screen (anyway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hange your config-file, as o_s-b igno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(as well as all other lines without a comman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revios o_s-b-versiones sometimes exited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when the start-button was pressed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pu was used a lot), this should be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* Some parts of o_s-b can now be controlled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program-entrys using &lt;CursUp&gt;, &lt;CursDow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aunch a program using &lt;Return&gt; or &lt;Enter&g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lose the big window u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_s-b is now more secure against so called cracking...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2 - * Added some more keyboard-control. &lt;CursLeft&gt; and &lt;Curs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rough the group-list (&lt;CursLeft&gt; scroll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Right&gt; scrolls down). If your reach the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and you press &lt;CursLeft&gt; or &lt;CursRight&gt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jump to the last (when at top of the list)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n at bottom of the list)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3 - * Added some graphic on the big window (maybe it'll ge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ater versions ? I don't know, ye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the program a bit, removed some useles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4 - * Bug removed: o_s-b allocated memory every time the big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but it was only freed again, when the program wa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roduced a new SPECIAL REGISTRATION OFFER (see section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(again) the keyboard-handling. If you ar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list and you press &lt;CursUp&gt; again, o_s-b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entry of that list (and, of course, if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list and press &lt;CursDown&gt;, o_s-b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ntry of the right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_s-b can now use another than the default font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keywords for the configuration-file (env:o_s-b.pref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NAME=&lt;Name&gt;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 FONTSIZE=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lace &lt;Name&gt; with the fontname and &lt;Size&gt; with the desired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ont can not be opened, o_s-b will use topaz-8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arned: Even if you can select another font, o_s-b i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sensitive; this means, too big fonts will make texts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rders of the buttons and that looks strange... (any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try it out once to see what happen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a look at the example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 DONOTWAIT -statement to the icon, so the Workbe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reate an error anymore on startup (I'm sorry for th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5 - * Windows and buttons are now font-sensitive (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 of the big window does not change, so using too bi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ill not suggested... but fonts up to a size of 25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's now a function connected to the graphic at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 window. If you click on it, a configuration-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This will NOT work until o_s-b V4.00 (see **IMPORTANT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is will probaly be the last V3.xy-version of o_s-b. V4.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velopment and will be 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- * New configuration-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figuration-editor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cumentation now also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verter for old configuration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 internal optimisiations (using of advantages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-file-form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